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MT;Arial" w:hAnsi="ArialMT;Arial" w:cs="ArialMT;Arial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476.95pt,0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01700" cy="9131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Heading2"/>
              <w:spacing w:before="24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Proposal Form for Topical Meetings </w:t>
              <w:br/>
              <w:t>of the International Society of Electrochemis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before="0" w:after="160"/>
              <w:rPr>
                <w:rFonts w:ascii="ArialMT;Arial" w:hAnsi="ArialMT;Arial" w:cs="ArialMT;Arial"/>
                <w:color w:val="000000"/>
                <w:sz w:val="30"/>
                <w:szCs w:val="30"/>
                <w:lang w:val="en-GB" w:eastAsia="en-US"/>
              </w:rPr>
            </w:pPr>
            <w:r>
              <w:rPr>
                <w:rFonts w:cs="ArialMT;Arial" w:ascii="ArialMT;Arial" w:hAnsi="ArialMT;Arial"/>
                <w:color w:val="000000"/>
                <w:sz w:val="30"/>
                <w:szCs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4470</wp:posOffset>
                      </wp:positionV>
                      <wp:extent cx="497776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6.1pt" to="394.15pt,16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form must be submitted to the Scientific Meetings Committee Chair and to the ISE Office, at least 3 years ahead of the expected Topical Meeting date, and must be accompanied by a provisional budget prepared using the appropriate template that already reports the fixed costs (Administration, ISE Office, invited lecturers, etc.). The budget template may be obtained from the ISE Office (</w:t>
      </w:r>
      <w:r>
        <w:rPr>
          <w:rFonts w:cs="Arial" w:ascii="Arial" w:hAnsi="Arial"/>
          <w:b/>
          <w:u w:val="single"/>
          <w:lang w:val="en-GB"/>
        </w:rPr>
        <w:t>info@ise-online.org</w:t>
      </w:r>
      <w:r>
        <w:rPr>
          <w:rFonts w:cs="Arial" w:ascii="Arial" w:hAnsi="Arial"/>
          <w:b/>
          <w:lang w:val="en-GB"/>
        </w:rPr>
        <w:t>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ersons making the Propo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When ISE has a Regional Section in the Country, the Regional Representative must be aware of the proposal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I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I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I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the meeting: </w:t>
            </w:r>
          </w:p>
        </w:tc>
      </w:tr>
      <w:tr>
        <w:trPr>
          <w:trHeight w:val="39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in Theme (preliminar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of the Top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vision(s) involved in the organization (maximum 2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vision Officers who confirm the interest of their Division in the organization of the mee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cted number of participants (Minimum/Maxim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Venue for Topical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acity of the main lecture room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and capacity of other room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Area for Poster sessions (minimum 40 poster boards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Area for Exhibitors (minimum 6 booths, 6 sqm each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as for coffee breaks and lunche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Location of Banquet (~200 participants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st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photos are welcome in this section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essibility / Cli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urist Attr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mmod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cal Electrochemical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ISE Active member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ISE Offic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ISE meeting in the count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ular electrochemistry meetings in the count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maximum 300 word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GB"/>
              </w:rPr>
              <w:t>Local scientific and professional  institutions supporting the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ternational scientific and professional  institutions supporting the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dividual local ISE members and non-members who support the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altName w:val="Cambria"/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MT;Arial" w:hAnsi="ArialMT;Arial" w:eastAsia="Batang;바탕" w:cs="ArialMT;Arial"/>
      <w:color w:val="000000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Cambria" w:hAnsi="Wingdings;Cambria" w:cs="Wingdings;Cambri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MT;Arial" w:hAnsi="ArialMT;Arial" w:eastAsia="Batang;바탕" w:cs="ArialMT;Arial"/>
      <w:color w:val="000000"/>
      <w:sz w:val="38"/>
      <w:szCs w:val="38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Marco</dc:creator>
  <dc:description/>
  <cp:keywords/>
  <dc:language>en-US</dc:language>
  <cp:lastModifiedBy>T L</cp:lastModifiedBy>
  <dcterms:modified xsi:type="dcterms:W3CDTF">2015-10-21T06:36:00Z</dcterms:modified>
  <cp:revision>2</cp:revision>
  <dc:subject/>
  <dc:title/>
</cp:coreProperties>
</file>